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09,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09, 2021 at 7:00 p.m. at the Village of Morrill Legion Hall.  Notice of the meeting had been published according to law, in the Voice News,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Paul Adams, Neal Hart, Bill Schmidt, and Denise Sinner.  Also in attendance was Village Attorney Adam Hoe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Schuler asked if there were any changes to the agenda. There were none.  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oved by Member Hart, seconded by Board Member Sinner, that the agenda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t>Moved by Member Adams, and seconded by Member Hart that the February 09, 2021 Regular Meeting Minutes be approv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Moved by Member Sinner, seconded by Member Hart, that the February 28, 2021 treasurer’s report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Joe Sherwood presented a Morrill Public School Report.  Keri Homan has accepted a position of PK-6 grade Principal and Director of Curriculum and Assessment in Crawford.  </w:t>
        <w:br/>
        <w:t>Eight candidates applied for the position and Joe Wilson has been selected as her replacement and is slated to start July 1, 2021.  Tom Peacock has also accepted a position at ESU-13 as the Alternate Education Director.  Eight candidates have applied to fill this position as well and interviews will begin next w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An opportunity for public comment was provided.  Public comments we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William Schultz spoke sharing his opposition to selling Brownfield Park at this time without opening up the selling of the property to bids as there are more people who would like to purchase the property.  William asked Neal Hart what he was doing with baseball and Neal responded that he had been in touch with April Ott and that they were having a meeting the previous evening looking for volunteers.  Neal said this program is April’s and Neal doesn’t want to infringe on what she is doing so he told her to let him know if she needs any help.  William spoke against the Ordinance regarding the variance on the school district property and animals.  William said he lives just down the street and no one else in town can have animals and he doesn’t want to live by a feedlot.  He is concerned with the waste disposal, disposal of an animal when it dies and what happens when the animals get loose. William asked Denise what is going on with the Auction House property and said that he feels this is just going to cost the city more money.  William wants to know why the police department wants an investigator position when he never sees blue lights.  William stated that there is speeding daily in the school zone and there is no traffic control.  William does not see any justification for this position.  Pete Cawiezel said that Rendezvous Days is planned to go on as normal and they do have a band booked.  Denise Sinner reported that she has sent out letters to the home schooled families and has only received one response back.  The Easter Egg hunt is scheduled for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the school.  Tony Schuler reported that the shade at the pool will be installed by the Village employees and should be in place before this summ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Jim Gardner from Gardner, Loutzenhiser and Ryan presented the 2019-2020 Audit Review.  Jim reported that the Village did make gains from the previous year in the amount of $299,000.  Jim stated that the governmental funds are running negative and we will need to analyze expenditures and to allocate as many to the electrical and water fund that are possible because the Village is capped out on our lid limit to transfer into the governmental funds.  There were no significant findings and the accounts have been balanced.  Jim stated he will upload these to the State Auditor’s website and they will be available to the public.  Moved by Member Sinner and seconded by Member Hart to accept the Fiscal Year 2019-2020 Audit Revi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w:t>
        <w:tab/>
        <w:t>No one was in attendance to discuss the proposal for the Senior Center at 111 Center A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Shaun and Tana Hess proposed purchasing Brownfield to build a house.  They would like to use the T-ball field to build a house and keep the two main fields for baseball.  Shaun reported they would be willing to help with mowing and help with the baseball program.  They would leave the parking lot, caboose and bathrooms as is for the program.  After discussion by the board, the possibility of selling Brownfield will be addressed at a future meeting once there is an answer if baseball will be held going for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Moved by Member Sinner and seconded by Member Adams to approve Clerk Schmidt to attend Virtual Clerk School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March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be completed from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w:t>
        <w:tab/>
        <w:t>The next item was to approve an Ordinance change regarding the Title and Duties of the Working Foreman and the Village Code Regarding Employee Performance Reviews by the Working Foreman.  Moved by Member Hart and seconded by Member Sinner to Waive 3 Readings of the Ord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Hart, Sinner and Schuler, NAYS: Adams and Schmidt ABSENT: None.  Motion Fa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ved by Member Hart and seconded by Member Sinner to Pass Ord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Hart, Sinner and Schuler, NAYS: Adams and Schmidt ABSENT: None.  Motion C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Moved by Member Hart and seconded by Member Adams to approve the Employee Evaluation Forms and the Self-Evaluation Forms for Personnel Performance Revie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YEAS: Sinner, Hart, Schuler, and Adams, NAYS: Schmidt, ABSENT: 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Next on the agenda was consideration of an Ordinance to amend Ordinance D-298 and Section 5.202 of the Zoning Ordinances, Accessory Uses for Residential District Zoning regarding animals on School District property.  Joe Sherwood presented the wishes for the Ag Program and curriculum regarding animals and what that would look like at the FFA Ag Complex.  There was discussion that the ordinance was too vague because it does not specify which District Property and the way it is written animals could be kept at any School District Property.  The board would also like to see a maximum number of animals that will be on the property.   The concern of not having a number is that once the Ordinance is passed and as time goes on the original intent of the Ordinance could possibly be violated and without having the information in the Ordinance it is harder to enforce the Ordinance.  Joe will go back to his Ag program and School Board and get a proposed number to Clerk Schmidt for the April mee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3.  </w:t>
        <w:tab/>
        <w:t>Next on the agenda was and Auction House Property Committee update from Trustee Sinner.  Denise reported that the committee met and discussed the future of the Auction House.  One major consensus is that no one wants the building demolished and having a vacant lot on the corner of Center Avenue.  Chairman Schuler reported that he has reached out for bids from Paul Reed Construction, TDS and Russell’s Excavation for demolition of the lean-to on the back of the property.  No action was tak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w:t>
        <w:tab/>
        <w:t>Next on the agenda is consideration of CodeRed for communication purposes in the Village to reach citizens regarding emergency updates that can be sent to a landline or cell phone.  The cost is estimated at $1660.00 to $1900.00 annually and KENO Funds can be used to pay for the service.   Moved by Member Schmidt and seconded by Member Hart to approve KENO Funds expenditure for the CodeRed Serv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YEAS: Adams, Hart, Sinner, Schuler and Schmidt, NAYS: None, ABSENT N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tab/>
        <w:t>Chief Muller presented a request to create a Uniformed Police Investigator position within the Police Department.  After discussion the board felt that this position would need to be discussed during budget meetings, especially after the Auditor’s report regarding the governmental funds.</w:t>
      </w:r>
    </w:p>
    <w:p>
      <w:pPr>
        <w:pStyle w:val="Normal"/>
        <w:spacing w:lineRule="auto" w:line="240"/>
        <w:rPr/>
      </w:pPr>
      <w:r>
        <w:rPr>
          <w:rFonts w:cs="Times New Roman" w:ascii="Times New Roman" w:hAnsi="Times New Roman"/>
          <w:sz w:val="24"/>
          <w:szCs w:val="24"/>
        </w:rPr>
        <w:t xml:space="preserve">16.  </w:t>
        <w:tab/>
        <w:t>Spring Clean-Up Week is scheduled for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Apri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tab/>
        <w:t xml:space="preserve">The Village Board then then received written reports from depar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The next item on the agenda was the approval of bills and expenses.  It was moved by Member Hart and seconded by Member Sinner to approve all claims a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Hart, Sinner, Schuler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tion Communications, Inc. - 20.08, 100.00, Amazon.Com Credit - 988.96, Ameritas Life Insuranc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pany - 176.30, Arnold Pool Company - 8995.00, Ava Wilson - 55.00, Biblionix - 800.00, Black Hill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Energy - 31.63, Black Hills Energy - 260.55, Black Hills Energy - 2169.37, Bok Financial - 19696.2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order States Industries - 101.14, 945.00, 137.40, 895.00, 336.00, 1240.87, 1134.00, 137.40, Century</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usiness Products - 16.00, 80.78, Centurylink Communications Inc - 65.82, Charter Communications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Library Acct - 99.98, 99.98, Charter Communications - Village Office - 244.95, Charter Communication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Fire Dept Acct. - 129.98, Charter Communications - Golf Course - 134.71, Charter Communications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olice - 99.98, City of Gering - 866.25, Collaborative Summer Library Program - 180.00, Colonial Life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391.32, Contractors Materials, Inc. - 168.00, Cooper Power Systems LLC - 20587.84, Culligan Wa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nditioning - 98.50, DEMCO - 53.82, 43.45, 254.96, DHHS - 40.00, DL Foods - 93.64, Dana Safety</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upply Inc. - 930.00, Dearborn Life Insurance Company - 127.28, Dutton-Lainson Company - 283.52,</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6589.52, Enviro Service, Inc. - 20.00, Findaway World LLC - 629.93, Flagship Publishing - 1170.00, Galls Incorporated - 211.96, Gardner, Loutzenhiser &amp; Ryan, P.C. - 12000.00, Home Depot Credit Services - 34.21, Horse Creek Tire - 75.96, 135.70, 22.00, Ideal Linen Supply - 78.60, 78.60, 38.14, 33.58, InLaws Ag - 320.00, Intralinks, Inc. - 170.00, Irby Company - 77.68, Janine Schmidt - 122.08, 60.37, John Deere Credit - 144.99, Jones Group - 125.00, Kim Molko - 750.00, Kwik Stop - 70.74, League of Nebraska - Utilities Section - 325.00, League of Nebraska Municipalities - 395.00, M.C. Schaff &amp; Associates, Inc. - 800.00, M.E.A.N. - 64525.59, Magic Sudz - 100.00, Medova Healthcare - 17528.82, 17528.82, 17528.82, 17553.82, Menards - 15.60, 115.95, Mobius Communications Company - 35.00, MoneyWi$e Office Supply - 29.03, 114.98, Morrill American Legion - 100.00, Morrill Hardware - 840.52, Morrill Supply - 989.95, NMC Exchange LLC - 547.81, 334.77, Nebraska Rural Water Association - 150.00, OTC Brands, Inc - 143.69, 168.37, One Call Concepts, Inc. - 1.92, Panhandle Concrete Products, Inc - 150.00, R &amp; R Products, Inc. - 344.44, RCI - 300.00, RVW Inc - 284.00, Roosevelt Public Power - 5400.00, Sandberg Implement Inc. - 37.60, 706.39, Sandry Fire Supply - 1012.00, Sarah Alfred - 217.34, Scottsbluff Screenprinting &amp; Emb. LLC - 64.00, Simmons Olsen Law Firm, P.C. - 1010.00, 1000.00, Solomon Corporation - 5980.52, Spic &amp; Span Cleaners - 297.00, 2168.00, 2168.00, Sterling West LLC - 11655.00, Steve's Truck &amp; Equipment - 754.50, Torrington Disposal Service - 9447.50, 70.00, U-Save Mart - 694.58, 1773.69, Verizon Connect - 32.38, Verizon Wireless - 135.55, 1.65, 135.61, Viaero Wireless - 162.08, Village of Morrill Utility Deposit Acct - 200.00, 200.00, Visa - 1642.76, 924.91, Vistabeam - 68.95, Voice News - 118.25, WPCI - 170.25, WatchGuard, Inc. - 5553.00, Western Nebraska Joint Water Board - 3542.00,  Total - 284565.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The next Regular Board of Trustee Meeting will be held on April 6,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 xml:space="preserve">The last item on the agenda was motion to adjourn by Member Hart and seconded by Member Ad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Hart, Sinner, Schuler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meeting was then adjourned at 9:0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jc w:val="both"/>
        <w:rPr/>
      </w:pPr>
      <w:r>
        <w:rPr>
          <w:rFonts w:cs="Times New Roman" w:ascii="Times New Roman" w:hAnsi="Times New Roman"/>
          <w:sz w:val="24"/>
          <w:szCs w:val="24"/>
        </w:rPr>
        <w:tab/>
        <w:t>Janine K. Schmidt</w:t>
        <w:tab/>
        <w:tab/>
        <w:tab/>
        <w:tab/>
        <w:t>John (Tony) A Schuler</w:t>
      </w:r>
    </w:p>
    <w:p>
      <w:pPr>
        <w:pStyle w:val="Normal"/>
        <w:spacing w:lineRule="auto" w:line="240"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18:00Z</dcterms:created>
  <dc:creator>User</dc:creator>
  <dc:description/>
  <cp:keywords/>
  <dc:language>en-US</dc:language>
  <cp:lastModifiedBy>User</cp:lastModifiedBy>
  <cp:lastPrinted>2021-01-13T08:45:00Z</cp:lastPrinted>
  <dcterms:modified xsi:type="dcterms:W3CDTF">2021-03-10T19:58:00Z</dcterms:modified>
  <cp:revision>8</cp:revision>
  <dc:subject/>
  <dc:title/>
</cp:coreProperties>
</file>